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256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</w:t>
      </w:r>
      <w:r>
        <w:rPr>
          <w:szCs w:val="28"/>
        </w:rPr>
        <w:t>«18» марта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гудина Р.А., родившегося * года в *, паспорт: *, зарегистрированного и проживающего по адресу: *,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гудин Р.А., 24.10.2024 года в 00:01 час. по адресу: *, в установленный Законом 60-дневный срок со дня вступления постановления в законную силу, не уплатил штраф в размере 1000 руб., назначенный Административной комиссией городского округа города Стерлитамак № 2191-2024 от 26.06.2024 по п.1 ст.6.21 Кодекса Республики Башкортостан об административных правонарушениях, вступивший в законную силу 24.08.2024 года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Ягудин Р.А.,</w:t>
      </w:r>
      <w:r>
        <w:rPr>
          <w:sz w:val="28"/>
          <w:szCs w:val="28"/>
        </w:rPr>
        <w:t xml:space="preserve"> извещенный о времени и месте рассмотрения дела надлежащим образом, в судебное заседание не явилась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Ягудина Р.А. в его отсутств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Ягудин Р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№ 919 от 11.12.2024 года, согласно которому Ягудин Р.А. в установленный срок не уплатил административный штраф; 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26.06.2024 года, из которого следует, что Ягудин Р.А. подвергнут административному наказанию по п.1 ст.6.21 Кодекса Республики Башкортостан об административных правонарушениях, в виде административного штрафа в размере 1000 рублей. Постановление было направлено правонарушителю посредством почтовой связи 28.06.2024 года, вручено адресату 13.08.2024, согласно отчета об отслеживании отправления с почтовым идентификатором с официального сайта «Почта России. Выше указанное постановление вступило в законную силу 24.08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23.10.2024 года. По состоянию на 25.10.2024 штраф не оплачен. </w:t>
      </w:r>
    </w:p>
    <w:p>
      <w:pPr>
        <w:pStyle w:val="Normal"/>
        <w:ind w:left="-142" w:firstLine="720"/>
        <w:jc w:val="both"/>
        <w:rPr/>
      </w:pPr>
      <w:r>
        <w:rPr>
          <w:color w:val="000000"/>
          <w:sz w:val="28"/>
          <w:szCs w:val="28"/>
        </w:rPr>
        <w:t xml:space="preserve">-карточкой учета транспортного средства.           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Ягудина Р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Ягудина Р.А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Ягудину Р.А. наказание в виде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гудина Р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2000 (две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2562520148</w:t>
      </w:r>
    </w:p>
    <w:p>
      <w:pPr>
        <w:pStyle w:val="Normal"/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